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373"/>
      </w:tblGrid>
      <w:tr>
        <w:trPr>
          <w:trHeight w:val="408" w:hRule="atLeast"/>
        </w:trPr>
        <w:tc>
          <w:tcPr>
            <w:tcW w:w="9061" w:type="dxa"/>
            <w:gridSpan w:val="2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nb-NO" w:eastAsia="en-US" w:bidi="ar-SA"/>
              </w:rPr>
              <w:t>Utbetales til</w:t>
            </w:r>
          </w:p>
        </w:tc>
      </w:tr>
      <w:tr>
        <w:trPr/>
        <w:tc>
          <w:tcPr>
            <w:tcW w:w="26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nb-NO" w:eastAsia="en-US" w:bidi="ar-SA"/>
              </w:rPr>
              <w:t>Navn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nb-NO" w:eastAsia="en-US" w:bidi="ar-SA"/>
              </w:rPr>
            </w:r>
          </w:p>
        </w:tc>
      </w:tr>
      <w:tr>
        <w:trPr/>
        <w:tc>
          <w:tcPr>
            <w:tcW w:w="26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nb-NO" w:eastAsia="en-US" w:bidi="ar-SA"/>
              </w:rPr>
              <w:t>Adresse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nb-NO" w:eastAsia="en-US" w:bidi="ar-SA"/>
              </w:rPr>
            </w:r>
          </w:p>
        </w:tc>
      </w:tr>
      <w:tr>
        <w:trPr/>
        <w:tc>
          <w:tcPr>
            <w:tcW w:w="26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nb-NO" w:eastAsia="en-US" w:bidi="ar-SA"/>
              </w:rPr>
              <w:t>E-post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nb-NO" w:eastAsia="en-US" w:bidi="ar-SA"/>
              </w:rPr>
            </w:r>
          </w:p>
        </w:tc>
      </w:tr>
      <w:tr>
        <w:trPr/>
        <w:tc>
          <w:tcPr>
            <w:tcW w:w="26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nb-NO" w:eastAsia="en-US" w:bidi="ar-SA"/>
              </w:rPr>
              <w:t>Bankkontonr.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nb-NO" w:eastAsia="en-US" w:bidi="ar-S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Kvitteringer legges ved på eget ark/ ny side markert med nummer på bilaget.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FF0000"/>
          <w:kern w:val="0"/>
          <w:sz w:val="18"/>
          <w:szCs w:val="18"/>
          <w:lang w:eastAsia="nb-NO"/>
          <w14:ligatures w14:val="none"/>
        </w:rPr>
      </w:pPr>
      <w:r>
        <w:rPr>
          <w:rFonts w:eastAsia="Times New Roman" w:cs="Arial" w:ascii="Verdana" w:hAnsi="Verdana"/>
          <w:b/>
          <w:bCs/>
          <w:color w:val="FF0000"/>
          <w:kern w:val="0"/>
          <w:sz w:val="18"/>
          <w:szCs w:val="18"/>
          <w:lang w:eastAsia="nb-NO"/>
          <w14:ligatures w14:val="none"/>
        </w:rPr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0"/>
        <w:gridCol w:w="2713"/>
        <w:gridCol w:w="3542"/>
        <w:gridCol w:w="1696"/>
      </w:tblGrid>
      <w:tr>
        <w:trPr/>
        <w:tc>
          <w:tcPr>
            <w:tcW w:w="1110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nb-NO" w:eastAsia="en-US" w:bidi="ar-SA"/>
              </w:rPr>
              <w:t>Vedlegg</w:t>
            </w:r>
          </w:p>
        </w:tc>
        <w:tc>
          <w:tcPr>
            <w:tcW w:w="2713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nb-NO" w:eastAsia="en-US" w:bidi="ar-SA"/>
              </w:rPr>
              <w:t>Kvittering fra:</w:t>
            </w:r>
          </w:p>
        </w:tc>
        <w:tc>
          <w:tcPr>
            <w:tcW w:w="354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nb-NO" w:eastAsia="en-US" w:bidi="ar-SA"/>
              </w:rPr>
              <w:t>Ble brukt til:</w:t>
            </w:r>
          </w:p>
        </w:tc>
        <w:tc>
          <w:tcPr>
            <w:tcW w:w="1696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nb-NO" w:eastAsia="en-US" w:bidi="ar-SA"/>
              </w:rPr>
              <w:t>Beløp</w:t>
            </w:r>
          </w:p>
        </w:tc>
      </w:tr>
      <w:tr>
        <w:trPr>
          <w:trHeight w:val="479" w:hRule="atLeast"/>
        </w:trPr>
        <w:tc>
          <w:tcPr>
            <w:tcW w:w="11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right"/>
              <w:rPr>
                <w:i/>
                <w:i/>
                <w:iCs/>
                <w:color w:val="AEAAAA" w:themeColor="background2" w:themeShade="bf"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color w:val="AEAAAA" w:themeColor="background2" w:themeShade="bf"/>
                <w:kern w:val="2"/>
                <w:sz w:val="20"/>
                <w:szCs w:val="20"/>
                <w:lang w:val="nb-NO" w:eastAsia="en-US" w:bidi="ar-SA"/>
              </w:rPr>
              <w:t>1</w:t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color w:val="AEAAAA" w:themeColor="background2" w:themeShade="bf"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color w:val="AEAAAA" w:themeColor="background2" w:themeShade="bf"/>
                <w:kern w:val="2"/>
                <w:sz w:val="20"/>
                <w:szCs w:val="20"/>
                <w:lang w:val="nb-NO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color w:val="AEAAAA" w:themeColor="background2" w:themeShade="bf"/>
                <w:kern w:val="2"/>
                <w:sz w:val="20"/>
                <w:szCs w:val="20"/>
                <w:lang w:val="nb-NO" w:eastAsia="en-US" w:bidi="ar-SA"/>
              </w:rPr>
              <w:t>Gladpris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color w:val="AEAAAA" w:themeColor="background2" w:themeShade="bf"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color w:val="AEAAAA" w:themeColor="background2" w:themeShade="bf"/>
                <w:kern w:val="2"/>
                <w:sz w:val="20"/>
                <w:szCs w:val="20"/>
                <w:lang w:val="nb-NO" w:eastAsia="en-US" w:bidi="ar-SA"/>
              </w:rPr>
              <w:t xml:space="preserve">Diverse premier til Kidzparty 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color w:val="AEAAAA" w:themeColor="background2" w:themeShade="bf"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color w:val="AEAAAA" w:themeColor="background2" w:themeShade="bf"/>
                <w:kern w:val="2"/>
                <w:sz w:val="20"/>
                <w:szCs w:val="20"/>
                <w:lang w:val="nb-NO" w:eastAsia="en-US" w:bidi="ar-SA"/>
              </w:rPr>
              <w:t>300</w:t>
            </w:r>
          </w:p>
        </w:tc>
      </w:tr>
      <w:tr>
        <w:trPr>
          <w:trHeight w:val="479" w:hRule="atLeast"/>
        </w:trPr>
        <w:tc>
          <w:tcPr>
            <w:tcW w:w="1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8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nb-N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8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nb-NO" w:eastAsia="en-US" w:bidi="ar-SA"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kern w:val="2"/>
                <w:sz w:val="20"/>
                <w:szCs w:val="20"/>
                <w:lang w:val="nb-NO" w:eastAsia="en-US" w:bidi="ar-SA"/>
              </w:rPr>
              <w:t xml:space="preserve"> 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nb-NO" w:eastAsia="en-US" w:bidi="ar-SA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kern w:val="2"/>
                <w:sz w:val="20"/>
                <w:szCs w:val="20"/>
                <w:lang w:val="nb-N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nb-NO" w:eastAsia="en-US" w:bidi="ar-SA"/>
              </w:rPr>
            </w:r>
          </w:p>
        </w:tc>
      </w:tr>
      <w:tr>
        <w:trPr>
          <w:trHeight w:val="479" w:hRule="atLeast"/>
        </w:trPr>
        <w:tc>
          <w:tcPr>
            <w:tcW w:w="1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56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nb-NO" w:eastAsia="en-US" w:bidi="ar-SA"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nb-NO" w:eastAsia="en-US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nb-NO" w:eastAsia="en-US" w:bidi="ar-SA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nb-N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nb-N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nb-NO" w:eastAsia="en-US" w:bidi="ar-SA"/>
              </w:rPr>
            </w:r>
          </w:p>
        </w:tc>
      </w:tr>
      <w:tr>
        <w:trPr>
          <w:trHeight w:val="479" w:hRule="atLeast"/>
        </w:trPr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nb-NO" w:eastAsia="en-US" w:bidi="ar-SA"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nb-NO" w:eastAsia="en-US" w:bidi="ar-SA"/>
              </w:rPr>
              <w:t xml:space="preserve"> 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nb-NO" w:eastAsia="en-US" w:bidi="ar-SA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nb-NO" w:eastAsia="en-US" w:bidi="ar-SA"/>
              </w:rPr>
            </w:r>
          </w:p>
        </w:tc>
      </w:tr>
      <w:tr>
        <w:trPr>
          <w:trHeight w:val="479" w:hRule="atLeast"/>
        </w:trPr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nb-NO" w:eastAsia="en-US" w:bidi="ar-SA"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nb-NO" w:eastAsia="en-US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nb-NO" w:eastAsia="en-US" w:bidi="ar-SA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nb-NO" w:eastAsia="en-US" w:bidi="ar-SA"/>
              </w:rPr>
            </w:r>
          </w:p>
        </w:tc>
      </w:tr>
      <w:tr>
        <w:trPr>
          <w:trHeight w:val="479" w:hRule="atLeast"/>
        </w:trPr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nb-NO" w:eastAsia="en-US" w:bidi="ar-SA"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nb-NO" w:eastAsia="en-US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nb-NO" w:eastAsia="en-US" w:bidi="ar-SA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nb-NO" w:eastAsia="en-US" w:bidi="ar-SA"/>
              </w:rPr>
            </w:r>
          </w:p>
        </w:tc>
      </w:tr>
      <w:tr>
        <w:trPr>
          <w:trHeight w:val="479" w:hRule="atLeast"/>
        </w:trPr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nb-NO" w:eastAsia="en-US" w:bidi="ar-SA"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nb-NO" w:eastAsia="en-US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nb-NO" w:eastAsia="en-US" w:bidi="ar-SA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nb-NO" w:eastAsia="en-US" w:bidi="ar-SA"/>
              </w:rPr>
            </w:r>
          </w:p>
        </w:tc>
      </w:tr>
      <w:tr>
        <w:trPr>
          <w:trHeight w:val="479" w:hRule="atLeast"/>
        </w:trPr>
        <w:tc>
          <w:tcPr>
            <w:tcW w:w="1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4" w:leader="none"/>
              </w:tabs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nb-NO" w:eastAsia="en-US" w:bidi="ar-SA"/>
              </w:rPr>
              <w:tab/>
              <w:t xml:space="preserve">     </w:t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nb-NO" w:eastAsia="en-US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nb-NO" w:eastAsia="en-US" w:bidi="ar-SA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nb-NO" w:eastAsia="en-US" w:bidi="ar-SA"/>
              </w:rPr>
            </w:r>
          </w:p>
        </w:tc>
      </w:tr>
      <w:tr>
        <w:trPr>
          <w:trHeight w:val="479" w:hRule="atLeast"/>
        </w:trPr>
        <w:tc>
          <w:tcPr>
            <w:tcW w:w="1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2" w:leader="none"/>
              </w:tabs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nb-NO" w:eastAsia="en-US" w:bidi="ar-SA"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nb-NO" w:eastAsia="en-US" w:bidi="ar-SA"/>
              </w:rPr>
              <w:t xml:space="preserve"> 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nb-NO" w:eastAsia="en-US" w:bidi="ar-SA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nb-NO" w:eastAsia="en-US" w:bidi="ar-SA"/>
              </w:rPr>
            </w:r>
          </w:p>
        </w:tc>
      </w:tr>
      <w:tr>
        <w:trPr>
          <w:trHeight w:val="479" w:hRule="atLeast"/>
        </w:trPr>
        <w:tc>
          <w:tcPr>
            <w:tcW w:w="1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75" w:leader="none"/>
              </w:tabs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nb-NO" w:eastAsia="en-US" w:bidi="ar-SA"/>
              </w:rPr>
              <w:tab/>
              <w:t xml:space="preserve">  </w:t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nb-NO" w:eastAsia="en-US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nb-NO" w:eastAsia="en-US" w:bidi="ar-SA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nb-NO" w:eastAsia="en-US" w:bidi="ar-SA"/>
              </w:rPr>
            </w:r>
          </w:p>
        </w:tc>
      </w:tr>
      <w:tr>
        <w:trPr>
          <w:trHeight w:val="479" w:hRule="atLeast"/>
        </w:trPr>
        <w:tc>
          <w:tcPr>
            <w:tcW w:w="1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86" w:leader="none"/>
              </w:tabs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nb-NO" w:eastAsia="en-US" w:bidi="ar-SA"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nb-NO" w:eastAsia="en-US" w:bidi="ar-SA"/>
              </w:rPr>
              <w:t xml:space="preserve"> 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nb-NO" w:eastAsia="en-US" w:bidi="ar-SA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nb-NO" w:eastAsia="en-US" w:bidi="ar-SA"/>
              </w:rPr>
            </w:r>
          </w:p>
        </w:tc>
      </w:tr>
      <w:tr>
        <w:trPr>
          <w:trHeight w:val="479" w:hRule="atLeast"/>
        </w:trPr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nb-NO" w:eastAsia="en-US" w:bidi="ar-SA"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nb-NO" w:eastAsia="en-US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nb-NO" w:eastAsia="en-US" w:bidi="ar-SA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nb-NO" w:eastAsia="en-US" w:bidi="ar-SA"/>
              </w:rPr>
            </w:r>
          </w:p>
        </w:tc>
      </w:tr>
      <w:tr>
        <w:trPr>
          <w:trHeight w:val="479" w:hRule="atLeast"/>
        </w:trPr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nb-NO" w:eastAsia="en-US" w:bidi="ar-SA"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nb-NO" w:eastAsia="en-US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nb-NO" w:eastAsia="en-US" w:bidi="ar-SA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nb-NO" w:eastAsia="en-US" w:bidi="ar-SA"/>
              </w:rPr>
            </w:r>
          </w:p>
        </w:tc>
      </w:tr>
      <w:tr>
        <w:trPr>
          <w:trHeight w:val="479" w:hRule="atLeast"/>
        </w:trPr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nb-NO" w:eastAsia="en-US" w:bidi="ar-SA"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nb-NO" w:eastAsia="en-US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nb-NO" w:eastAsia="en-US" w:bidi="ar-SA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nb-NO" w:eastAsia="en-US" w:bidi="ar-SA"/>
              </w:rPr>
            </w:r>
          </w:p>
        </w:tc>
      </w:tr>
      <w:tr>
        <w:trPr/>
        <w:tc>
          <w:tcPr>
            <w:tcW w:w="7365" w:type="dxa"/>
            <w:gridSpan w:val="3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nb-NO" w:eastAsia="en-US" w:bidi="ar-SA"/>
              </w:rPr>
              <w:t>Samlet beløp brukt denne uken:</w:t>
            </w:r>
          </w:p>
        </w:tc>
        <w:tc>
          <w:tcPr>
            <w:tcW w:w="1696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b-NO" w:eastAsia="en-US" w:bidi="ar-SA"/>
              </w:rPr>
            </w:r>
          </w:p>
        </w:tc>
      </w:tr>
      <w:tr>
        <w:trPr/>
        <w:tc>
          <w:tcPr>
            <w:tcW w:w="7365" w:type="dxa"/>
            <w:gridSpan w:val="3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nb-NO" w:eastAsia="en-US" w:bidi="ar-SA"/>
              </w:rPr>
              <w:t>Utbetalt forskudd:</w:t>
            </w:r>
          </w:p>
        </w:tc>
        <w:tc>
          <w:tcPr>
            <w:tcW w:w="1696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b-NO" w:eastAsia="en-US" w:bidi="ar-SA"/>
              </w:rPr>
              <w:t>5000</w:t>
            </w:r>
          </w:p>
        </w:tc>
      </w:tr>
      <w:tr>
        <w:trPr/>
        <w:tc>
          <w:tcPr>
            <w:tcW w:w="7365" w:type="dxa"/>
            <w:gridSpan w:val="3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nb-NO" w:eastAsia="en-US" w:bidi="ar-SA"/>
              </w:rPr>
              <w:t>Utbetales til teamleder hvis det er brukt mer enn utbetalt forskudd:</w:t>
            </w:r>
          </w:p>
        </w:tc>
        <w:tc>
          <w:tcPr>
            <w:tcW w:w="1696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b-NO" w:eastAsia="en-US" w:bidi="ar-SA"/>
              </w:rPr>
            </w:r>
          </w:p>
        </w:tc>
      </w:tr>
      <w:tr>
        <w:trPr/>
        <w:tc>
          <w:tcPr>
            <w:tcW w:w="7365" w:type="dxa"/>
            <w:gridSpan w:val="3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nb-NO" w:eastAsia="en-US" w:bidi="ar-SA"/>
              </w:rPr>
              <w:t xml:space="preserve">Innbetales til Imf 8220.02.80055 hvis det er brukt mindre enn utbetalt forskudd. Merk innbetaling med «Kidzcamp/Ungdomscamp uke xx, restbeløp». </w:t>
            </w:r>
          </w:p>
        </w:tc>
        <w:tc>
          <w:tcPr>
            <w:tcW w:w="1696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b-NO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373"/>
      </w:tblGrid>
      <w:tr>
        <w:trPr>
          <w:trHeight w:val="410" w:hRule="atLeast"/>
        </w:trPr>
        <w:tc>
          <w:tcPr>
            <w:tcW w:w="26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nb-NO" w:eastAsia="en-US" w:bidi="ar-SA"/>
              </w:rPr>
              <w:t>Dato og underskrift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nb-NO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0"/>
      <w:gridCol w:w="3020"/>
      <w:gridCol w:w="3020"/>
    </w:tblGrid>
    <w:tr>
      <w:trPr>
        <w:trHeight w:val="300" w:hRule="atLeast"/>
      </w:trPr>
      <w:tc>
        <w:tcPr>
          <w:tcW w:w="30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8"/>
        <w:szCs w:val="18"/>
      </w:rPr>
    </w:pPr>
    <w:r>
      <w:rPr>
        <w:b/>
        <w:bCs/>
      </w:rPr>
      <w:t>Utleggsfaktura, Lyngdal Bibelcamp</w:t>
      <w:tab/>
      <w:tab/>
    </w:r>
    <w:r>
      <w:rPr/>
      <w:t xml:space="preserve"> </w:t>
    </w:r>
    <w:r>
      <w:rPr/>
      <w:drawing>
        <wp:inline distT="0" distB="0" distL="0" distR="0">
          <wp:extent cx="639445" cy="463550"/>
          <wp:effectExtent l="0" t="0" r="0" b="0"/>
          <wp:docPr id="1" name="Bilde 20" descr="Et bilde som inneholder logo&#10;&#10;Automatisk generert beskrivels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20" descr="Et bilde som inneholder logo&#10;&#10;Automatisk generert beskrivels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944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18"/>
        <w:szCs w:val="18"/>
      </w:rPr>
      <w:t xml:space="preserve"> </w:t>
    </w:r>
  </w:p>
  <w:p>
    <w:pPr>
      <w:pStyle w:val="Foo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Indremisjonsforbundet (ImF)</w:t>
    </w:r>
  </w:p>
  <w:p>
    <w:pPr>
      <w:pStyle w:val="Footer"/>
      <w:rPr>
        <w:sz w:val="16"/>
        <w:szCs w:val="16"/>
      </w:rPr>
    </w:pPr>
    <w:r>
      <w:rPr/>
      <w:drawing>
        <wp:inline distT="0" distB="0" distL="0" distR="0">
          <wp:extent cx="141605" cy="141605"/>
          <wp:effectExtent l="0" t="0" r="0" b="0"/>
          <wp:docPr id="2" name="Bilde 21" descr="Hjem kontu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e 21" descr="Hjem kontur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1605" cy="141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 </w:t>
    </w:r>
    <w:r>
      <w:rPr>
        <w:sz w:val="16"/>
        <w:szCs w:val="16"/>
      </w:rPr>
      <w:t>Idrettsvegen 10, 5353 Straume</w:t>
    </w:r>
  </w:p>
  <w:p>
    <w:pPr>
      <w:pStyle w:val="Footer"/>
      <w:rPr>
        <w:sz w:val="16"/>
        <w:szCs w:val="16"/>
      </w:rPr>
    </w:pPr>
    <w:r>
      <w:rPr/>
      <w:drawing>
        <wp:inline distT="0" distB="0" distL="0" distR="0">
          <wp:extent cx="144145" cy="144145"/>
          <wp:effectExtent l="0" t="0" r="0" b="0"/>
          <wp:docPr id="3" name="Grafikk 22" descr="Konvolutt kontu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k 22" descr="Konvolutt kontur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144145" cy="144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 </w:t>
    </w:r>
    <w:r>
      <w:rPr>
        <w:sz w:val="16"/>
        <w:szCs w:val="16"/>
      </w:rPr>
      <w:t>imf@imf.no</w:t>
    </w:r>
  </w:p>
  <w:p>
    <w:pPr>
      <w:pStyle w:val="Footer"/>
      <w:rPr>
        <w:sz w:val="16"/>
        <w:szCs w:val="16"/>
      </w:rPr>
    </w:pPr>
    <w:r>
      <w:rPr/>
      <w:drawing>
        <wp:inline distT="0" distB="0" distL="0" distR="0">
          <wp:extent cx="144145" cy="144145"/>
          <wp:effectExtent l="0" t="0" r="0" b="0"/>
          <wp:docPr id="4" name="Grafikk 23" descr="Mottaker kontu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k 23" descr="Mottaker kontur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44145" cy="144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 </w:t>
    </w:r>
    <w:r>
      <w:rPr>
        <w:sz w:val="16"/>
        <w:szCs w:val="16"/>
      </w:rPr>
      <w:t>56 31 42 4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b-N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nb-NO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nb-NO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f05b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f05b2"/>
    <w:rPr/>
  </w:style>
  <w:style w:type="character" w:styleId="InternetLink">
    <w:name w:val="Hyperlink"/>
    <w:basedOn w:val="DefaultParagraphFont"/>
    <w:uiPriority w:val="99"/>
    <w:unhideWhenUsed/>
    <w:rsid w:val="000f05b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f05b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f05b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f05b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427c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d071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SharedContentType xmlns="Microsoft.SharePoint.Taxonomy.ContentTypeSync" SourceId="788aa91b-9785-4edc-8d91-a98779471f32" ContentTypeId="0x0101009B9671BAB3EF304DB0E1E39617A398D801" PreviousValue="false"/>
</file>

<file path=customXml/item3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963b0be2c2b419188b40e3a3224d77d xmlns="33d5f19e-ad90-492f-8ff1-fa8f3970d8c9">
      <Terms xmlns="http://schemas.microsoft.com/office/infopath/2007/PartnerControls"/>
    </d963b0be2c2b419188b40e3a3224d77d>
    <a0fd54d4382e48f2baa7132044a7870d xmlns="33d5f19e-ad90-492f-8ff1-fa8f3970d8c9">
      <Terms xmlns="http://schemas.microsoft.com/office/infopath/2007/PartnerControls"/>
    </a0fd54d4382e48f2baa7132044a7870d>
    <TaxCatchAll xmlns="33d5f19e-ad90-492f-8ff1-fa8f3970d8c9" xsi:nil="true"/>
    <SiteColumn xmlns="33d5f19e-ad90-492f-8ff1-fa8f3970d8c9" xsi:nil="true"/>
    <k4497613e4cb49b78f620a55ecd6ede7 xmlns="33d5f19e-ad90-492f-8ff1-fa8f3970d8c9">
      <Terms xmlns="http://schemas.microsoft.com/office/infopath/2007/PartnerControls"/>
    </k4497613e4cb49b78f620a55ecd6ede7>
    <h91fc9586bce4ba0bbff124be9b5e85d xmlns="33d5f19e-ad90-492f-8ff1-fa8f3970d8c9">
      <Terms xmlns="http://schemas.microsoft.com/office/infopath/2007/PartnerControls"/>
    </h91fc9586bce4ba0bbff124be9b5e85d>
    <a1a2985a87054fe586d6a7c797b4bc8a xmlns="33d5f19e-ad90-492f-8ff1-fa8f3970d8c9">
      <Terms xmlns="http://schemas.microsoft.com/office/infopath/2007/PartnerControls"/>
    </a1a2985a87054fe586d6a7c797b4bc8a>
    <k9e4e4af08154213bc588e44f34ffb0b xmlns="33d5f19e-ad90-492f-8ff1-fa8f3970d8c9">
      <Terms xmlns="http://schemas.microsoft.com/office/infopath/2007/PartnerControls"/>
    </k9e4e4af08154213bc588e44f34ffb0b>
    <kf15fff5235e4b758b03984d3f9362b2 xmlns="33d5f19e-ad90-492f-8ff1-fa8f3970d8c9">
      <Terms xmlns="http://schemas.microsoft.com/office/infopath/2007/PartnerControls"/>
    </kf15fff5235e4b758b03984d3f9362b2>
    <ebf5f93929664dff9cdfff3359863940 xmlns="33d5f19e-ad90-492f-8ff1-fa8f3970d8c9">
      <Terms xmlns="http://schemas.microsoft.com/office/infopath/2007/PartnerControls"/>
    </ebf5f93929664dff9cdfff3359863940>
    <Arkivnøkkel xmlns="33d5f19e-ad90-492f-8ff1-fa8f3970d8c9" xsi:nil="true"/>
  </documentManagement>
</p:properti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Krets dokument" ma:contentTypeID="0x0101009B9671BAB3EF304DB0E1E39617A398D80100CFB9C32FD42D9B4F927648C16B7A732B" ma:contentTypeVersion="12" ma:contentTypeDescription="" ma:contentTypeScope="" ma:versionID="3fe660cbd88204d30a6e5b92bda56d1b">
  <xsd:schema xmlns:xsd="http://www.w3.org/2001/XMLSchema" xmlns:xs="http://www.w3.org/2001/XMLSchema" xmlns:p="http://schemas.microsoft.com/office/2006/metadata/properties" xmlns:ns2="33d5f19e-ad90-492f-8ff1-fa8f3970d8c9" targetNamespace="http://schemas.microsoft.com/office/2006/metadata/properties" ma:root="true" ma:fieldsID="765ba1acf32625f8db8c03edb27340b2" ns2:_="">
    <xsd:import namespace="33d5f19e-ad90-492f-8ff1-fa8f3970d8c9"/>
    <xsd:element name="properties">
      <xsd:complexType>
        <xsd:sequence>
          <xsd:element name="documentManagement">
            <xsd:complexType>
              <xsd:all>
                <xsd:element ref="ns2:TaxCatchAll" minOccurs="0"/>
                <xsd:element ref="ns2:TaxCatchAllLabel" minOccurs="0"/>
                <xsd:element ref="ns2:k4497613e4cb49b78f620a55ecd6ede7" minOccurs="0"/>
                <xsd:element ref="ns2:ebf5f93929664dff9cdfff3359863940" minOccurs="0"/>
                <xsd:element ref="ns2:d963b0be2c2b419188b40e3a3224d77d" minOccurs="0"/>
                <xsd:element ref="ns2:h91fc9586bce4ba0bbff124be9b5e85d" minOccurs="0"/>
                <xsd:element ref="ns2:a1a2985a87054fe586d6a7c797b4bc8a" minOccurs="0"/>
                <xsd:element ref="ns2:k9e4e4af08154213bc588e44f34ffb0b" minOccurs="0"/>
                <xsd:element ref="ns2:kf15fff5235e4b758b03984d3f9362b2" minOccurs="0"/>
                <xsd:element ref="ns2:Arkivnøkkel" minOccurs="0"/>
                <xsd:element ref="ns2:a0fd54d4382e48f2baa7132044a7870d" minOccurs="0"/>
                <xsd:element ref="ns2:SiteColum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3d5f19e-ad90-492f-8ff1-fa8f3970d8c9" elementFormDefault="qualified">
    <xsd:import namespace="http://schemas.microsoft.com/office/2006/documentManagement/types"/>
    <xsd:import namespace="http://schemas.microsoft.com/office/infopath/2007/PartnerControls"/>
    <xsd:element name="TaxCatchAll" ma:index="8" nillable="true" ma:displayName="Taxonomy Catch All Column" ma:description="" ma:hidden="true" ma:list="{e805c696-02f9-4e98-a6d5-324980e40f68}" ma:internalName="TaxCatchAll" ma:showField="CatchAllData" ma:web="9168ad07-e7f5-40c0-a572-224a47f4a25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9" nillable="true" ma:displayName="Taxonomy Catch All Column1" ma:description="" ma:hidden="true" ma:list="{e805c696-02f9-4e98-a6d5-324980e40f68}" ma:internalName="TaxCatchAllLabel" ma:readOnly="true" ma:showField="CatchAllDataLabel" ma:web="9168ad07-e7f5-40c0-a572-224a47f4a25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k4497613e4cb49b78f620a55ecd6ede7" ma:index="10" nillable="true" ma:taxonomy="true" ma:internalName="k4497613e4cb49b78f620a55ecd6ede7" ma:taxonomyFieldName="Klassifisering" ma:displayName="Klassifisering" ma:default="" ma:fieldId="{44497613-e4cb-49b7-8f62-0a55ecd6ede7}" ma:sspId="788aa91b-9785-4edc-8d91-a98779471f32" ma:termSetId="d903e31f-b1d7-4a58-9ff2-479b99b23b05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ebf5f93929664dff9cdfff3359863940" ma:index="12" nillable="true" ma:taxonomy="true" ma:internalName="ebf5f93929664dff9cdfff3359863940" ma:taxonomyFieldName="_x00c5_r" ma:displayName="År" ma:default="" ma:fieldId="{ebf5f939-2966-4dff-9cdf-ff3359863940}" ma:sspId="788aa91b-9785-4edc-8d91-a98779471f32" ma:termSetId="6870131c-d7f2-4cbd-89df-a8d147ac3db4" ma:anchorId="00000000-0000-0000-0000-000000000000" ma:open="true" ma:isKeyword="false">
      <xsd:complexType>
        <xsd:sequence>
          <xsd:element ref="pc:Terms" minOccurs="0" maxOccurs="1"/>
        </xsd:sequence>
      </xsd:complexType>
    </xsd:element>
    <xsd:element name="d963b0be2c2b419188b40e3a3224d77d" ma:index="14" nillable="true" ma:taxonomy="true" ma:internalName="d963b0be2c2b419188b40e3a3224d77d" ma:taxonomyFieldName="M_x00e5_ned" ma:displayName="Måned" ma:default="" ma:fieldId="{d963b0be-2c2b-4191-88b4-0e3a3224d77d}" ma:sspId="788aa91b-9785-4edc-8d91-a98779471f32" ma:termSetId="a440654d-a859-4024-9ff4-7671d8ec9dbe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h91fc9586bce4ba0bbff124be9b5e85d" ma:index="16" nillable="true" ma:taxonomy="true" ma:internalName="h91fc9586bce4ba0bbff124be9b5e85d" ma:taxonomyFieldName="Aktivitet" ma:displayName="Aktivitet" ma:default="" ma:fieldId="{191fc958-6bce-4ba0-bbff-124be9b5e85d}" ma:sspId="788aa91b-9785-4edc-8d91-a98779471f32" ma:termSetId="f022b09b-87b5-4371-a89e-32c578c97f37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a1a2985a87054fe586d6a7c797b4bc8a" ma:index="18" nillable="true" ma:taxonomy="true" ma:internalName="a1a2985a87054fe586d6a7c797b4bc8a" ma:taxonomyFieldName="Andre_x0020_enheter" ma:displayName="Andre enheter" ma:default="" ma:fieldId="{a1a2985a-8705-4fe5-86d6-a7c797b4bc8a}" ma:sspId="788aa91b-9785-4edc-8d91-a98779471f32" ma:termSetId="5020d2a2-f82d-4167-930b-9831aaabb298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k9e4e4af08154213bc588e44f34ffb0b" ma:index="20" nillable="true" ma:taxonomy="true" ma:internalName="k9e4e4af08154213bc588e44f34ffb0b" ma:taxonomyFieldName="Dokument_x0020_type" ma:displayName="Dokument type" ma:default="" ma:fieldId="{49e4e4af-0815-4213-bc58-8e44f34ffb0b}" ma:sspId="788aa91b-9785-4edc-8d91-a98779471f32" ma:termSetId="b80059f6-8694-41f6-8fe6-ed91c0baecde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kf15fff5235e4b758b03984d3f9362b2" ma:index="22" nillable="true" ma:taxonomy="true" ma:internalName="kf15fff5235e4b758b03984d3f9362b2" ma:taxonomyFieldName="Lag" ma:displayName="Lag" ma:default="" ma:fieldId="{4f15fff5-235e-4b75-8b03-984d3f9362b2}" ma:sspId="788aa91b-9785-4edc-8d91-a98779471f32" ma:termSetId="9c9e06d1-8bf5-42aa-8527-113b74cb419d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Arkivnøkkel" ma:index="24" nillable="true" ma:displayName="Arkivnøkkel" ma:internalName="Arkivn_x00f8_kkel">
      <xsd:simpleType>
        <xsd:restriction base="dms:Text">
          <xsd:maxLength value="255"/>
        </xsd:restriction>
      </xsd:simpleType>
    </xsd:element>
    <xsd:element name="a0fd54d4382e48f2baa7132044a7870d" ma:index="25" nillable="true" ma:taxonomy="true" ma:internalName="a0fd54d4382e48f2baa7132044a7870d" ma:taxonomyFieldName="Krets" ma:displayName="Krets" ma:default="" ma:fieldId="{a0fd54d4-382e-48f2-baa7-132044a7870d}" ma:sspId="788aa91b-9785-4edc-8d91-a98779471f32" ma:termSetId="17357162-8a71-4249-86a9-ec9889672bb7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SiteColumn" ma:index="27" nillable="true" ma:displayName="Gammel mappestruktur" ma:internalName="SiteColumn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holdstype"/>
        <xsd:element ref="dc:title" minOccurs="0" maxOccurs="1" ma:index="4" ma:displayName="Tit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3F7F558-0449-41EB-AFFE-7BBDC7879FA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2835B3F-59ED-4C15-A987-9E7D478B468A}">
  <ds:schemaRefs>
    <ds:schemaRef ds:uri="Microsoft.SharePoint.Taxonomy.ContentTypeSync"/>
  </ds:schemaRefs>
</ds:datastoreItem>
</file>

<file path=customXml/itemProps3.xml><?xml version="1.0" encoding="utf-8"?>
<ds:datastoreItem xmlns:ds="http://schemas.openxmlformats.org/officeDocument/2006/customXml" ds:itemID="{ED759F7E-81AC-3C4C-AD20-3ACE691726D5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377525C0-087D-4833-BAFD-11139D5B171E}">
  <ds:schemaRefs>
    <ds:schemaRef ds:uri="http://schemas.microsoft.com/office/2006/metadata/properties"/>
    <ds:schemaRef ds:uri="http://schemas.microsoft.com/office/infopath/2007/PartnerControls"/>
    <ds:schemaRef ds:uri="33d5f19e-ad90-492f-8ff1-fa8f3970d8c9"/>
  </ds:schemaRefs>
</ds:datastoreItem>
</file>

<file path=customXml/itemProps5.xml><?xml version="1.0" encoding="utf-8"?>
<ds:datastoreItem xmlns:ds="http://schemas.openxmlformats.org/officeDocument/2006/customXml" ds:itemID="{7037E69F-E45A-49F8-90C5-366A074FB4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3d5f19e-ad90-492f-8ff1-fa8f3970d8c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  <Pages>1</Pages>
  <Words>95</Words>
  <Characters>544</Characters>
  <CharactersWithSpaces>6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20:01:00Z</dcterms:created>
  <dc:creator>Camilla Kårbø</dc:creator>
  <dc:description/>
  <dc:language>en-US</dc:language>
  <cp:lastModifiedBy>Lars Danielsen</cp:lastModifiedBy>
  <dcterms:modified xsi:type="dcterms:W3CDTF">2023-07-19T20:10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ivitet">
    <vt:lpwstr/>
  </property>
  <property fmtid="{D5CDD505-2E9C-101B-9397-08002B2CF9AE}" pid="3" name="Andre enheter">
    <vt:lpwstr/>
  </property>
  <property fmtid="{D5CDD505-2E9C-101B-9397-08002B2CF9AE}" pid="4" name="ContentTypeId">
    <vt:lpwstr>0x0101009B9671BAB3EF304DB0E1E39617A398D80100CFB9C32FD42D9B4F927648C16B7A732B</vt:lpwstr>
  </property>
  <property fmtid="{D5CDD505-2E9C-101B-9397-08002B2CF9AE}" pid="5" name="Dokument type">
    <vt:lpwstr/>
  </property>
  <property fmtid="{D5CDD505-2E9C-101B-9397-08002B2CF9AE}" pid="6" name="Klassifisering">
    <vt:lpwstr/>
  </property>
  <property fmtid="{D5CDD505-2E9C-101B-9397-08002B2CF9AE}" pid="7" name="Krets">
    <vt:lpwstr/>
  </property>
  <property fmtid="{D5CDD505-2E9C-101B-9397-08002B2CF9AE}" pid="8" name="Krets Alias">
    <vt:lpwstr/>
  </property>
  <property fmtid="{D5CDD505-2E9C-101B-9397-08002B2CF9AE}" pid="9" name="Krets_x0020_Alias">
    <vt:lpwstr/>
  </property>
  <property fmtid="{D5CDD505-2E9C-101B-9397-08002B2CF9AE}" pid="10" name="Lag">
    <vt:lpwstr/>
  </property>
  <property fmtid="{D5CDD505-2E9C-101B-9397-08002B2CF9AE}" pid="11" name="MediaServiceImageTags">
    <vt:lpwstr/>
  </property>
  <property fmtid="{D5CDD505-2E9C-101B-9397-08002B2CF9AE}" pid="12" name="Måned">
    <vt:lpwstr/>
  </property>
  <property fmtid="{D5CDD505-2E9C-101B-9397-08002B2CF9AE}" pid="13" name="j59424bf1ff441e8a43ee7764160f61b">
    <vt:lpwstr/>
  </property>
  <property fmtid="{D5CDD505-2E9C-101B-9397-08002B2CF9AE}" pid="14" name="lcf76f155ced4ddcb4097134ff3c332f">
    <vt:lpwstr/>
  </property>
  <property fmtid="{D5CDD505-2E9C-101B-9397-08002B2CF9AE}" pid="15" name="År">
    <vt:lpwstr/>
  </property>
</Properties>
</file>